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ировской области от 13.02.2012 № 139/67 </w:t>
      </w:r>
      <w:r>
        <w:rPr>
          <w:b/>
          <w:sz w:val="28"/>
          <w:szCs w:val="28"/>
        </w:rPr>
        <w:t>«О созд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Кировской области»</w:t>
      </w:r>
    </w:p>
    <w:p>
      <w:pPr>
        <w:pStyle w:val="Normal"/>
        <w:autoSpaceDE w:val="false"/>
        <w:spacing w:lineRule="exact" w:line="360" w:before="480" w:after="0"/>
        <w:ind w:right="142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1. Внести изменения в состав комиссии по разработке Территориальной программы обязательного медицинского страхования Кировской области, утвержденный постановлением Правительства Кировской области от 13.02.2012 № 139/67 «О создании комиссии по разработке Территориальной программы обязательного медицинского страхования Кировской области», изложив наименования должностей Видякиной Е.Э., Кузнецова Ю.А. в следующей редакц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ВИДЯКИН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Екатери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здравоохранения Кировской области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УЗНЕЦОВ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иректор Административного структурного подразделения ООО «Капитал МС» – Филиала в Кировской области (по согласованию)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</w:t>
      </w:r>
      <w:r>
        <w:rPr/>
        <w:t xml:space="preserve">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suppressAutoHyphens w:val="true"/>
              <w:autoSpaceDE w:val="false"/>
              <w:spacing w:before="720" w:after="0"/>
              <w:ind w:left="1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Председателя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7655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овской области    Д.А. Курдюмов</w:t>
            </w:r>
          </w:p>
          <w:p>
            <w:pPr>
              <w:pStyle w:val="Header"/>
              <w:tabs>
                <w:tab w:val="clear" w:pos="9406"/>
                <w:tab w:val="center" w:pos="4703" w:leader="none"/>
                <w:tab w:val="right" w:pos="9570" w:leader="none"/>
              </w:tabs>
              <w:spacing w:before="0" w:after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06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5:00Z</dcterms:created>
  <dc:creator>low1</dc:creator>
  <dc:description/>
  <cp:keywords/>
  <dc:language>en-US</dc:language>
  <cp:lastModifiedBy>Любовь В. Кузнецова</cp:lastModifiedBy>
  <cp:lastPrinted>2023-11-28T15:19:00Z</cp:lastPrinted>
  <dcterms:modified xsi:type="dcterms:W3CDTF">2023-12-27T14:37:00Z</dcterms:modified>
  <cp:revision>14</cp:revision>
  <dc:subject/>
  <dc:title>ПРАВИТЕЛЬСТВО КИРОВСКОЙ ОБЛАСТИ</dc:title>
</cp:coreProperties>
</file>